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ПОЛОЖЕНИЕ о мини-кубковом турнире «Получка». Клуб «Стрелец» на Владимирском.</w:t>
      </w:r>
      <w:r>
        <w:rPr/>
        <w:br/>
      </w:r>
      <w:r>
        <w:rPr>
          <w:rStyle w:val="Emphasis"/>
        </w:rPr>
        <w:t>Цели и задачи</w:t>
      </w:r>
      <w:r>
        <w:rPr/>
        <w:br/>
        <w:t xml:space="preserve">Мини-кубок «Получка», именуемый далее Кубок, проводится с целью популяризации и развития как профессионального, так и любительского направления русского бильярда в Санкт-Петербурге, повышения мастерства игроков и привлечения молодежи к активному занятию спортом, подготовки спортсменов к чемпионатам города и страны. </w:t>
      </w:r>
    </w:p>
    <w:p>
      <w:pPr>
        <w:pStyle w:val="Style15"/>
        <w:rPr/>
      </w:pPr>
      <w:r>
        <w:rPr>
          <w:rStyle w:val="Emphasis"/>
        </w:rPr>
        <w:t>Время и место проведения</w:t>
      </w:r>
      <w:r>
        <w:rPr/>
        <w:br/>
        <w:t>Матчи турнира проводятся в БК «Стрелец на Владимирском» по олимпийской системе за все места без подвалов, и разделяется на два не пересекающихся турнира. Один для всех участников всех уровней (проводится по средам первых трех недель месяца с супер финалом в среду последней недели. Второй для участников с уровнем 0!, (проводится по субботам первых трех недель месяца с супер финалом в субботу последней недели.) Начало турниров в будние дни — в 19.00, в субботу — в 12.00.</w:t>
      </w:r>
    </w:p>
    <w:p>
      <w:pPr>
        <w:pStyle w:val="Style15"/>
        <w:rPr/>
      </w:pPr>
      <w:r>
        <w:rPr>
          <w:rStyle w:val="Emphasis"/>
        </w:rPr>
        <w:t>Система проведения мини-кубка</w:t>
      </w:r>
      <w:r>
        <w:rPr/>
        <w:br/>
        <w:t>Максимальное количество участников в каждой из сеток – 32. В первую неделю игроки играют турнир по свободной пирамиде по «олимпийке» (ВНИМАНИЕ!!!! ЗА ВСЕ МЕСТА!!!), то есть матч за 31 место (при 32 участниках) состоится!!! В результате ВСЕ участники сыграют одинаковое количество встреч, никто не вылетит после двух поражений и время ожидания следующей встречи, бич бильярдных турниров, будет сведено к минимуму!!! По результатам первых трех турниров будут отобраны участники для игр в суперфинале. Очки будут начисляться следующим способом: победитель турнира - 32 очка, второй призер – 31, третий – 30…тридцать второй - 1 очко, но…Каждый участник, заигранный в турнире, получает 10 бонусных очков независимо от занятого места. Так, например, участник занявший 16 место получает 17 + 10 = 27 очков за турнир. То есть участник, победивший в одном из трех предварительных турниров и получивший за это 32+10 = 42 очка, не участвуя в двух оставшихся турнирах, совсем не гарантирует себе попадание в суперфинал месяца. Преимущество соответственно будут иметь игроки, сыгравшие во всех трех предварительных турнирах. Игроки, набравшие большее количество очков по итогам трех первых турниров, разыграют ВЕСЬ!!! призовой фонд ВСЕХ ЧЕТЫРЕХ турниров. Посев игроков в сетку всех турниров за исключением первого будет производиться с учетом очков набранных в прошедших турнирах. Разыгрываются 4 призовых места.</w:t>
        <w:br/>
        <w:t>Турниры марта среди спортсменов всех уровней будут проводиться по «сибирке», а среди участников с уровнем «0» – по свободной пирамиде. В следующем месяце дисциплины будут изменены.</w:t>
        <w:br/>
      </w:r>
      <w:r>
        <w:rPr>
          <w:rStyle w:val="StrongEmphasis"/>
        </w:rPr>
        <w:t xml:space="preserve">Первые турниры стартуют: 2 марта для «новичков» по свободной пирамиде до трех побед и 6 марта — для всех желающих по «сибирке» до трех побед. </w:t>
      </w:r>
    </w:p>
    <w:p>
      <w:pPr>
        <w:pStyle w:val="Style15"/>
        <w:rPr/>
      </w:pPr>
      <w:r>
        <w:rPr>
          <w:rStyle w:val="Emphasis"/>
        </w:rPr>
        <w:t>Призовой фонд</w:t>
      </w:r>
      <w:r>
        <w:rPr/>
        <w:br/>
        <w:t>Призовой фонд формируется из взносов участников (500 руб), т.е. максимальная сумма разыгрываемая в конце каждого месяца составляет (при полных сетках с добавкой от клуба) – 32х500х3 = 48 000 рублей, которые распределятся следующим образом:</w:t>
        <w:br/>
        <w:t>1-е место — 20 000 рублей, 2-е место — 15 000 рублей, 3-е место — 8 000 рублей, 4-е место — 5 000 рублей. Кроме того, 3000 рублей получит игрок, набравший наибольшее количество очков за месяц независимо от занятого места. Взнос за суперфинал месяца собираться не будет, то есть участники, попавшие в суперфинал месяца, платят только за «свет» со скидкой 25%. Плюс на каждый тур добавка 5 тыс</w:t>
      </w:r>
      <w:r>
        <w:rPr>
          <w:lang w:val="en-US"/>
        </w:rPr>
        <w:t>.</w:t>
      </w:r>
      <w:r>
        <w:rPr/>
        <w:t xml:space="preserve"> на три места</w:t>
      </w:r>
      <w:r>
        <w:rPr>
          <w:lang w:val="en-US"/>
        </w:rPr>
        <w:t>.</w:t>
      </w:r>
    </w:p>
    <w:p>
      <w:pPr>
        <w:pStyle w:val="Style15"/>
        <w:rPr/>
      </w:pPr>
      <w:r>
        <w:rPr/>
        <w:t>Свободная пирамида играется до 3-х побед и в верхней и в нижней сетке, Московская с последнем заказным в верхней – до 3, в нижней – до 2-х, Комбинированная пирамида – в верхней – до 3, нижней- до 2, Динамичная пирамида – в верхней и нижней – до 3 побед.</w:t>
      </w:r>
    </w:p>
    <w:p>
      <w:pPr>
        <w:pStyle w:val="Style15"/>
        <w:rPr/>
      </w:pPr>
      <w:r>
        <w:rPr>
          <w:rStyle w:val="Emphasis"/>
        </w:rPr>
        <w:t>Судейство</w:t>
      </w:r>
      <w:r>
        <w:rPr/>
        <w:br/>
        <w:t xml:space="preserve">Судейство турнира осуществляется судьями клуба «Стрелец» не Владимирском Желдиной Евгенией Львовн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58:00Z</dcterms:created>
  <dc:creator>Женя</dc:creator>
  <dc:description/>
  <dc:language>en-US</dc:language>
  <cp:lastModifiedBy>masha-llb</cp:lastModifiedBy>
  <dcterms:modified xsi:type="dcterms:W3CDTF">2013-02-17T21:58:00Z</dcterms:modified>
  <cp:revision>2</cp:revision>
  <dc:subject/>
  <dc:title>ПОЛОЖЕНИЕ о мини-кубковом турнире «Получка»</dc:title>
</cp:coreProperties>
</file>